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 výjezdní porady knihovníků profesionálních i dobrovolných knihoven znojemského region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24.4.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dle prezenční lis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formace z regionálního oddělení</w:t>
      </w:r>
      <w:r>
        <w:rPr>
          <w:sz w:val="24"/>
          <w:szCs w:val="24"/>
        </w:rPr>
        <w:t xml:space="preserve"> – všechny knihovnice obdržely informace z regionálního odděl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pravené roční výka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formace o připojovaných knihovnách do systému REKS v roc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ehled nových standar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ýsledky činnosti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Exkurze:</w:t>
      </w:r>
      <w:r>
        <w:rPr>
          <w:sz w:val="24"/>
          <w:szCs w:val="24"/>
        </w:rPr>
        <w:t xml:space="preserve"> </w:t>
        <w:tab/>
        <w:t>Městská knihovna v Třebíč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áměšť nad Oslavou  - prohlídka zámk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left"/>
        <w:rPr>
          <w:i/>
          <w:i/>
          <w:sz w:val="24"/>
        </w:rPr>
      </w:pPr>
      <w:r>
        <w:rPr>
          <w:i/>
          <w:sz w:val="24"/>
        </w:rPr>
        <w:t>Městská knihovna v Třebíči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 Městské knihovně v Třebíči se nám dostalo milého a příjemného uvítání paní ředitelkou Mgr. Marií Dočkalovou. Paní ředitelka nás nejen přivítala, ale také nám při úvodní prezentaci řekla snad všechny informace o knihovně. Dále nás provedla po jednotlivých odděleních, ukázala nám, kde se věnují jakým aktivitám a upozornila nás na nově zrekonstruované prostory. Poté jsme na žádost kolegyň dostali informace o francouzském klubu, který knihovna před několika lety zavedla. Na naší další cestě po knihovně se nás ujala paní Hana Kabelková, vedoucí regionálního oddělení, která nám podala taktéž vyčerpávající informace a ukázala oddělení.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ále jsme se z Třebíče přesunuli do Náměště nad Oslavou, kde jsme se zúčastnili prohlídky zámku. Zde nás zaujala především krásná knihovna s 16 000 svazky. Knihovna obsahuje také Bibli kralickou, ta je ale bohužel uložena v trezoru.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psala: Zdeňka Paseková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vedoucí reg. oddělení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left="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left="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left="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left="6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widowControl w:val="false"/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5757545" cy="97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</w:rPr>
      <w:t xml:space="preserve">Tel.: +420 515 224 346,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www.knihovnazn.cz</w:t>
      </w:r>
    </w:hyperlink>
    <w:r>
      <w:rPr>
        <w:rFonts w:cs="Verdana" w:ascii="Verdana" w:hAnsi="Verdana"/>
        <w:sz w:val="18"/>
        <w:szCs w:val="18"/>
      </w:rPr>
      <w:t>, e-mail</w:t>
    </w:r>
    <w:r>
      <w:rPr>
        <w:rFonts w:cs="Verdana" w:ascii="Verdana" w:hAnsi="Verdana"/>
        <w:color w:val="000000"/>
        <w:sz w:val="18"/>
        <w:szCs w:val="18"/>
      </w:rPr>
      <w:t xml:space="preserve">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knihovna@knihovnazn.cz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Bankovní spojení: KB Znojmo, č. účtu: 9237-741/0100, IČO: 00092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136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nihovnazn.cz/" TargetMode="External"/><Relationship Id="rId3" Type="http://schemas.openxmlformats.org/officeDocument/2006/relationships/hyperlink" Target="mailto:knihovna@knihovnaz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OVN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0:00Z</dcterms:created>
  <dc:creator>..</dc:creator>
  <dc:description/>
  <cp:keywords/>
  <dc:language>en-US</dc:language>
  <cp:lastModifiedBy>Your User Name</cp:lastModifiedBy>
  <cp:lastPrinted>2009-03-03T13:07:00Z</cp:lastPrinted>
  <dcterms:modified xsi:type="dcterms:W3CDTF">2012-04-25T06:20:00Z</dcterms:modified>
  <cp:revision>2</cp:revision>
  <dc:subject/>
  <dc:title/>
</cp:coreProperties>
</file>